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rief summary</w:t>
      </w:r>
    </w:p>
    <w:p>
      <w:pPr>
        <w:pStyle w:val="Normal"/>
        <w:jc w:val="both"/>
        <w:rPr/>
      </w:pPr>
      <w:r>
        <w:rPr>
          <w:lang w:val="en-US"/>
        </w:rPr>
        <w:t>Several biomass burning focus at the central area of South America. For September, 11</w:t>
      </w:r>
      <w:r>
        <w:rPr>
          <w:vertAlign w:val="superscript"/>
          <w:lang w:val="en-US"/>
        </w:rPr>
        <w:t>th</w:t>
      </w:r>
      <w:r>
        <w:rPr>
          <w:lang w:val="en-US"/>
        </w:rPr>
        <w:t>, the weather models predicts that the stationary front will remain at approximately 30°S, so that the predominant circulation northern of this region will advect the smoke plume from the central region of Brazil towards the states of Paraná and São Paul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ue to local outbreaks of fires detected in recent days, several sites have high probability of aerosol detection from burning focus nearby sourc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85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9"/>
        <w:gridCol w:w="5825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lang w:val="it-IT"/>
              </w:rPr>
            </w:pPr>
            <w:r>
              <w:rPr>
                <w:rFonts w:eastAsia="Arial Unicode MS" w:cs="Arial" w:ascii="Arial" w:hAnsi="Arial"/>
                <w:b/>
                <w:lang w:val="it-IT"/>
              </w:rPr>
              <w:t>Si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 Unicode MS" w:cs="Arial"/>
                <w:b/>
                <w:b/>
                <w:lang w:val="it-IT"/>
              </w:rPr>
            </w:pPr>
            <w:r>
              <w:rPr>
                <w:rFonts w:eastAsia="Arial Unicode MS" w:cs="Arial" w:ascii="Arial" w:hAnsi="Arial"/>
                <w:b/>
                <w:lang w:val="it-IT"/>
              </w:rPr>
              <w:t>Detection Probability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  <w:t>Buenos Aires, Argentin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High possibility  – local smoke aerosol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  <w:t>Bariloche, Argentin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Medium possibility – local smoke aerosol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it-IT"/>
              </w:rPr>
              <w:t>La Paz, Bolivi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High possibility – local smoke aerosol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ão Paulo, Brazil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 xml:space="preserve">Low possibility of transported aerosol. Near source aerosol more likely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anaus, Brazil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High possibility – local smoke aerosol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eastAsia="Arial Unicode MS" w:cs="Arial" w:ascii="Arial" w:hAnsi="Arial"/>
                <w:lang w:val="en-GB"/>
              </w:rPr>
              <w:t>Concepcion, Chil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lang w:val="en-US"/>
              </w:rPr>
              <w:t>High possibility – local smoke aerosol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Arial Unicode MS" w:cs="Arial"/>
                <w:lang w:val="it-IT"/>
              </w:rPr>
            </w:pPr>
            <w:r>
              <w:rPr>
                <w:rFonts w:eastAsia="Arial Unicode MS" w:cs="Arial" w:ascii="Arial" w:hAnsi="Arial"/>
                <w:lang w:val="en-GB"/>
              </w:rPr>
              <w:t>Medellín, Co</w:t>
            </w:r>
            <w:r>
              <w:rPr>
                <w:rFonts w:eastAsia="Arial Unicode MS" w:cs="Arial" w:ascii="Arial" w:hAnsi="Arial"/>
              </w:rPr>
              <w:t>lombi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/>
              <w:t>Medium possibility – local smoke aeroso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iomass Burning hotspots between 09/09 and 09/10 and smoke area from CCATT-BRAMS model (CPTEC-INPE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0310" cy="45415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P25 from CCATT-BRAMS  for 09/11 at 40m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7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33345" cy="3274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719" t="13551" r="39039" b="10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06040" cy="31972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433" t="12989" r="39396" b="12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h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74620" cy="336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543" t="11855" r="39039" b="10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7955" cy="3368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433" t="12989" r="39572" b="10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336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lang w:val="en-US" w:eastAsia="en-US"/>
        </w:rPr>
        <w:t>MP25 from CCATT-BRAMS  for 09/11 at 3300</w:t>
      </w:r>
      <w:r>
        <w:rPr/>
        <w:t>m</w:t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322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06040" cy="3274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257" t="13270" r="39748" b="10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78100" cy="32746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562" t="11574" r="39772" b="1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0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6h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46680" cy="3274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433" t="12707" r="39396" b="1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06040" cy="32746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858" t="11292" r="39772" b="11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327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h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h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36:00Z</dcterms:created>
  <dc:creator>glauber</dc:creator>
  <dc:description/>
  <cp:keywords/>
  <dc:language>en-US</dc:language>
  <cp:lastModifiedBy>glauber</cp:lastModifiedBy>
  <dcterms:modified xsi:type="dcterms:W3CDTF">2012-09-10T23:36:00Z</dcterms:modified>
  <cp:revision>10</cp:revision>
  <dc:subject/>
  <dc:title/>
</cp:coreProperties>
</file>